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یو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پریو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>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5119160</w:t>
      </w:r>
      <w:r>
        <w:rPr>
          <w:b/>
          <w:bCs/>
          <w:rtl w:val="true"/>
          <w:lang w:bidi="fa-IR"/>
        </w:rPr>
        <w:t xml:space="preserve">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ی دندانپزشکی عمومی           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color w:val="FF0000"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Cs/>
          <w:lang w:bidi="fa-IR"/>
        </w:rPr>
        <w:t>8:45</w:t>
      </w:r>
      <w:r>
        <w:rPr>
          <w:b/>
          <w:bCs/>
          <w:rtl w:val="true"/>
          <w:lang w:bidi="fa-IR"/>
        </w:rPr>
        <w:t xml:space="preserve">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مجازی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پورعباس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دکترخرمدل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کتر صدیقی 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کاشفی مهر                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0413335596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7"/>
        <w:gridCol w:w="1665"/>
        <w:gridCol w:w="101"/>
        <w:gridCol w:w="1553"/>
        <w:gridCol w:w="100"/>
        <w:gridCol w:w="1867"/>
        <w:gridCol w:w="100"/>
        <w:gridCol w:w="1331"/>
        <w:gridCol w:w="101"/>
        <w:gridCol w:w="1154"/>
        <w:gridCol w:w="109"/>
        <w:gridCol w:w="1663"/>
        <w:gridCol w:w="100"/>
        <w:gridCol w:w="1689"/>
        <w:gridCol w:w="100"/>
      </w:tblGrid>
      <w:tr>
        <w:trPr>
          <w:trHeight w:val="1000" w:hRule="atLeast"/>
        </w:trPr>
        <w:tc>
          <w:tcPr>
            <w:tcW w:w="152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و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پورعبا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دن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نرما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ثه،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سمنت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استخوان آلوِ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رح سوال فرضی که در صورت عدم وجود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 از بین رفتن در اثر بیمار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ر کدام از با فت ها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ثه،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سمنت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خوان آلوِ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انتظار چه پیامد هایی را می توان داشت؟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هداف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د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فاف س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اله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هده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شده به ن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را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مطرح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مورد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آناتومیک و هیستولوژیک لثه و سمنتوم  و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خوان آلوِ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لازم و روش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مک تش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شناخت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</w:rPr>
              <w:t>نگرشي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در بحث و بر قراری زمینه جهت سوال و جواب 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ه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بحث پاسخ ب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اٌلات استاد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رتب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ر بحثهای گرو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</w:t>
            </w:r>
            <w:r>
              <w:rPr>
                <w:b/>
                <w:bCs/>
                <w:lang w:bidi="fa-IR"/>
              </w:rPr>
              <w:t>MCQ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یان و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یدن به اهداف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 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/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پورعبا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پلاک میکروبی ، جرم و سیگار 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.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خانم </w:t>
            </w:r>
            <w:r>
              <w:rPr>
                <w:b/>
                <w:bCs/>
                <w:sz w:val="32"/>
                <w:szCs w:val="32"/>
                <w:lang w:bidi="fa-IR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ه ای از وجود یک لایه زرد خاکستری در روی دندان ها و وجود رسوبات آهکی در سطح پشتی دندان ها شکایت دار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مورد علت ایجاد این رسوبات و رابطه ی آن با سلامت لثه ها از شما پرسش می نمای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هداف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د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فاف س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اله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هده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شده به ن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را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مطرح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ورد 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پلاک میکروبی ، جرم و سیگار و </w:t>
            </w:r>
            <w:r>
              <w:rPr>
                <w:b/>
                <w:bCs/>
                <w:rtl w:val="true"/>
              </w:rPr>
              <w:t xml:space="preserve">...) </w:t>
            </w: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شناخت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</w:rPr>
              <w:t>نگرشي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در بحث و بر قراری زمینه جهت سوال و جواب 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ه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بحث پاسخ ب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اٌلات استاد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رتب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ر بحثهای گرو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</w:t>
            </w:r>
            <w:r>
              <w:rPr>
                <w:b/>
                <w:bCs/>
                <w:lang w:bidi="fa-IR"/>
              </w:rPr>
              <w:t>MCQ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یان و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یدن به اهداف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خرم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یولوژی بیمار های پریودنتا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ش  عوامل ژنتیک وایمونولوژی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ش عوامل ژنتیک را در ایجاد بیماریهای پریودنتال 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وز بیماریهای پریودنتال در سندرمهای مختلف را 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ش محیط  و ژنتیک در ایجاد بیماریهای پریودنتال را 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ظاهرات دهانی در بیماری های ژنتیکی را بیان ک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همه اهداف در حیطه شناختی قرار دارند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برای مشارکت 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 و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صدیق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پاتوژنز بیماریهای پریودنتال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7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نماهای کلیدی مراحل هیستولوژیک ژنژیویت و پریودنتیت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عوامل بیماریزای میکروبیال و عوامل پیش التهابی و محدود کننده التهاب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تفاوت ایمنی ذاتی و اکتساب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مشارکت دانشجویان</w:t>
            </w:r>
            <w:r>
              <w:rPr>
                <w:b/>
                <w:b/>
                <w:bCs/>
                <w:rtl w:val="true"/>
              </w:rPr>
              <w:t xml:space="preserve"> و مطرح کردن سوالاتی جهت درگیر شدن بیشتر دانشجویان در بحث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شارکت فعال در رسیدن به اهداف آ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زمون میان ترم و</w:t>
            </w:r>
            <w:r>
              <w:rPr>
                <w:b/>
                <w:b/>
                <w:bCs/>
                <w:rtl w:val="true"/>
                <w:lang w:bidi="fa-IR"/>
              </w:rPr>
              <w:t>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صورت </w:t>
            </w:r>
            <w:r>
              <w:rPr>
                <w:b/>
                <w:bCs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152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خرمد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پیدمیولوژی بیماریهای پریودنتا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 پایان دوره انتظار میرود دانشجو بتوان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8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 روشهای بررسی اپیدمیولوژیک بیماریهای پریودنتال را 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8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واع مطالعات </w:t>
            </w:r>
            <w:r>
              <w:rPr>
                <w:b/>
                <w:bCs/>
                <w:sz w:val="24"/>
                <w:szCs w:val="24"/>
              </w:rPr>
              <w:t>cohort _case control</w:t>
            </w:r>
            <w:r>
              <w:rPr>
                <w:b/>
                <w:bCs/>
                <w:sz w:val="24"/>
                <w:szCs w:val="24"/>
                <w:rtl w:val="true"/>
              </w:rPr>
              <w:t>,.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 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8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یندکس های کلینیکی بیماری های پریودنتال را بدا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408" w:before="0" w:after="28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امل اتیولوژیک قابل تغییر جهت ایجاد بیماری های پریودنتال بیان ک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همه اهداف در حیطه شناختی قرار دار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برای مشارکت 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خرمد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شهای مکانیکی و شیمیایی کنترل پلا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ترل پل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ک مک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د خص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واک مناسب را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بتواند تک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ناسب مسواک زدن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اص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واک زدن 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یح 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مک بهداش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ند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س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</w:t>
            </w:r>
            <w:r>
              <w:rPr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لثه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لثه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ده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تفاده شده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یان کن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ترل پلک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همه اهداف در حیطه شناختی قرار دارند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برای مشارکت 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 و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صدی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ظات سیستمیک در درمانها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دی </w:t>
            </w: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له با سابقه نارسایی احتقانی قلب نیاز به جرمگیری و کشیدن دندان به روش جراحی دار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 درمانی قبل از انجام درمانهای دندانپزشکی چه مواردی هستند؟ آیا نیاز به پروفیلاکسی آنتی بیوتیک وجود دارد؟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مورد ارتباط بیماری سیستمیک و اقدامات لازم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قدامات مناسب برای سناریو بالا و سناریو های مشابه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رد نیاز به پروفیلاکسی آنتی بیوتیک قبل از درمان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تواند اقدامات لازم قبل از درمانهای دندانپزشکی برای مبتلایان به بیماری های سیستمیک را ذکر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مشارکت دانشجویان</w:t>
            </w:r>
            <w:r>
              <w:rPr>
                <w:b/>
                <w:b/>
                <w:bCs/>
                <w:rtl w:val="true"/>
              </w:rPr>
              <w:t xml:space="preserve"> و مطرح کردن سوالاتی جهت درگیر شدن بیشتر دانشجویان در بحث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شارکت فعال در رسیدن به اهداف آ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زمون میان ترم و</w:t>
            </w:r>
            <w:r>
              <w:rPr>
                <w:b/>
                <w:b/>
                <w:bCs/>
                <w:rtl w:val="true"/>
                <w:lang w:bidi="fa-IR"/>
              </w:rPr>
              <w:t>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صورت </w:t>
            </w:r>
            <w:r>
              <w:rPr>
                <w:b/>
                <w:bCs/>
                <w:lang w:bidi="fa-IR"/>
              </w:rPr>
              <w:t>MCQ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کاشفی مهر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ینه و یافته های بالینی بیماریها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ی خونریزی از لثه های خود مراجعه کرده اس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 تشخیص و درمان ، آشنایی با روش های بررسی و معاینه بافت های پریودنتال الزامی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یادگی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مورد یافته های بالینی بیماری پریودنتال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ینات لازم و روش های کمک تشخیصی را ذکر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 و تشویق دانشجویان برای مشارکت 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حث و مطرح کردن سوالاتی جهت درگیر شدن دانشجویان در بحث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پاسخ به سوالات استاد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منظ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 فعال در رسیدن به اهدا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 تشریحی کوتاه پاسخ میان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صو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CQ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 و چهار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کاشفی مهر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یف و طبقه بندی بیمار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ی با تحلیل  لثه های خود مراجعه کرده اس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 تشخیص و درمان ، آشنایی با انواع بیماری های پریودنتال به منظورتشخیص نوع بیماری الزامی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/>
                <w:bCs/>
                <w:rtl w:val="true"/>
                <w:lang w:val="en-GB" w:eastAsia="en-GB" w:bidi="fa-IR"/>
              </w:rPr>
              <w:t>اهداف یادگیری</w:t>
            </w:r>
            <w:r>
              <w:rPr>
                <w:b/>
                <w:bCs/>
                <w:rtl w:val="true"/>
                <w:lang w:val="en-GB" w:eastAsia="en-GB"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1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2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3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4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5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6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در مورد طبقه بندی بیماری های پریودنتال توضیح ده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7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انواع طبقه بندی را شرح ده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8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9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10</w:t>
            </w:r>
            <w:r>
              <w:rPr>
                <w:b/>
                <w:bCs/>
                <w:rtl w:val="true"/>
                <w:lang w:val="en-GB" w:eastAsia="en-GB"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11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12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val="en-GB" w:eastAsia="en-GB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  <w:t>13</w:t>
            </w:r>
            <w:r>
              <w:rPr>
                <w:b/>
                <w:bCs/>
                <w:rtl w:val="true"/>
                <w:lang w:val="en-GB" w:eastAsia="en-GB" w:bidi="fa-IR"/>
              </w:rPr>
              <w:t>-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rtl w:val="true"/>
                <w:lang w:val="en-GB" w:eastAsia="en-GB"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Cs/>
                <w:rtl w:val="true"/>
                <w:lang w:val="en-GB" w:eastAsia="en-GB"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سخنرانی و تشویق دانشجویان برای مشارکت بیشتر در بحث و مطرح کردن سوالاتی جهت درگیر شدن دانشجویان در بحث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شرکت فعال در کلاس و مشارکت در بحث و پاسخ به سوالات استاد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حضور منظ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مشارکت فعال در رسیدن به اهدا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آزمون تشریحی کوتاه پاسخ میان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fa-IR"/>
              </w:rPr>
              <w:t xml:space="preserve">به صو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 w:bidi="fa-IR"/>
              </w:rPr>
              <w:t>MCQ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eastAsia="en-GB"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یک جلسه غیبت غیرموجه یا بیش از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سه غیبت موجه منجر به حذف واحد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</w:t>
      </w:r>
      <w:r>
        <w:rPr>
          <w:b/>
          <w:bCs/>
          <w:sz w:val="28"/>
          <w:szCs w:val="28"/>
          <w:lang w:val="en-GB"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</w:t>
      </w:r>
      <w:r>
        <w:rPr>
          <w:b/>
          <w:bCs/>
          <w:sz w:val="28"/>
          <w:szCs w:val="28"/>
          <w:lang w:val="en-GB"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4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b/>
          <w:b/>
          <w:bCs/>
          <w:rtl w:val="true"/>
          <w:lang w:bidi="fa-IR"/>
        </w:rPr>
        <w:t xml:space="preserve">پریودنتولوژی بالینی کارانزا </w:t>
      </w:r>
      <w:r>
        <w:rPr>
          <w:b/>
          <w:bCs/>
          <w:lang w:bidi="fa-IR"/>
        </w:rPr>
        <w:t>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0:00Z</dcterms:created>
  <dc:creator>Administrator</dc:creator>
  <dc:description/>
  <cp:keywords/>
  <dc:language>en-US</dc:language>
  <cp:lastModifiedBy>RAYA  COMPUTER</cp:lastModifiedBy>
  <cp:lastPrinted>2010-06-23T15:07:00Z</cp:lastPrinted>
  <dcterms:modified xsi:type="dcterms:W3CDTF">2021-02-19T19:10:00Z</dcterms:modified>
  <cp:revision>2</cp:revision>
  <dc:subject/>
  <dc:title>بسمه تعالی</dc:title>
</cp:coreProperties>
</file>